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ирилівський НВ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олноваської районн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нец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СИСТЕМУ УПРАВЛІННЯ ОХОРОНОЮ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положення визначає основні завдання, функції системи уп</w:t>
        <w:softHyphen/>
        <w:t>равління охороною праці та порядок їх реалізації для подальшого підвищення рівня організації робіт із забезпечення безпеки та умов праці у шк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истема управління охороною праці (СУОП) регламентована нормативними документами, організаційно оформлена планомірна діяльність щодо здійснення необхідних організаційних, технічних, сані</w:t>
        <w:softHyphen/>
        <w:t>тарно-гігієнічних та лікувально-профілактичних заходів, спрямованих на дотримання вимог охорони праці у шк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Метою впровадження СУОП є підвищення ефективності робо</w:t>
        <w:softHyphen/>
        <w:t>ти із забезпечення безпеки, зниження травматизму на основі рішення комплексу завдань щодо створення безпечних та здорових умов праці, а також працездатності педагогічних працівників під час роботи, під</w:t>
        <w:softHyphen/>
        <w:t>няття активності педпрацівників із дотримання вимог охорони праці, пожежного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оцес управління охороною праці — це сукупність дій дирек</w:t>
        <w:softHyphen/>
        <w:t>тора та відповідальних працівників з охорони праці щодо узгодження спільної діяльності для досягнення безпечних умов праці та навчаль</w:t>
        <w:softHyphen/>
        <w:t>но-виховного проц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б'єктом СУОП є умови праці та процеси їх формування на ро</w:t>
        <w:softHyphen/>
        <w:t>бочих місц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Управління охороною праці у школі здійснюється директором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вчання, інструктажі, документація, контроль за дотриман</w:t>
        <w:softHyphen/>
        <w:t>ням вимог з охорони праці проводиться згідно з наказом та посадо</w:t>
        <w:softHyphen/>
        <w:t>вою інструкціє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Базою СУОП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технічна документація, яка включає в себе системи стандартів безпеки праці, норми і правила з охорони праці, Кодекс за</w:t>
        <w:softHyphen/>
        <w:t>конів про працю, Закон України «Про охорону праці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ивна документація з охорони праці, яка включає в себе накази, розпорядження, директиви та інструктивні листи вищих ор</w:t>
        <w:softHyphen/>
        <w:t>ганізацій, накази директора школи, рішення та приписи контролюю</w:t>
        <w:softHyphen/>
        <w:t>чих орга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вдання та функції охорони праці у школі та їх реалізац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ими завданнями щодо забезпечення безпеки праці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ання законодавства з охорони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медичного контролю та огляд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ння, інструктажі та атестаці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безпечних та здорових умов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безпечних умов під час експлуатації навчальних ка</w:t>
        <w:softHyphen/>
        <w:t>бінетів, комп'ютерів та технічних засобів навч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працівників засобами індивідуального захис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оптимальних режимів праці, навч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реалізації завдань здійснюються такі функції управління охороною праці у школ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ування робіт з охорони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ння, атестації та інструктажі з безпеки життєдія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таном охорони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ік та аналіз нещасних випад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ювання робіт з охорони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ізація роботи з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ержання обов'язків, прав та відповідальності працівниками з безпеки праці на робочих місц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ння планів робіт, наказів, розпоряджень, приписів з охо</w:t>
        <w:softHyphen/>
        <w:t>рони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ізація пожежної безпеки та виробничої санітар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ування робіт з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Метою планування є забезпечення безпеки праці та навчання на робочих місц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ланування робіт з охорони праці здійснюється на основ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ї документації з охорони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ів та вказівок вищих та контролюючих орган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ь робочих засідань, заходів з охорони праці колективно</w:t>
        <w:softHyphen/>
        <w:t>го договору, заходів, які вказані в актах розслідування нещасних ви</w:t>
        <w:softHyphen/>
        <w:t>пад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ів, які розроблені за результатами періодичних медичних огляд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Планування робіт з охорони праці має бути перспективним. Ос</w:t>
        <w:softHyphen/>
        <w:t>новою перспективного планування є «Комплексний план поліпшення умов охорони праці та санітарно-оздоровчих заході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З метою організації розробки комплексного плану по школі видається наказ директора, яким призначаються відповідальні ви</w:t>
        <w:softHyphen/>
        <w:t>конав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точне планування здійснюється на основі затверджено</w:t>
        <w:softHyphen/>
        <w:t>го плану за допомогою розробки документів до колективного до</w:t>
        <w:softHyphen/>
        <w:t>говору «Охорона праці», комплексних заходів щодо поліпшення умов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Відповідальність за проведення своєчасного ремонту, додер</w:t>
        <w:softHyphen/>
        <w:t>жання правил експлуатації навчальних кабінетів, майстерень, їх офор</w:t>
        <w:softHyphen/>
        <w:t>млення несе директор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вчання працівників питанням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сі прийняті на роботу повинні пройти навчання безпечним ме</w:t>
        <w:softHyphen/>
        <w:t>тодам праці, а також вступний інструктаж з охорони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вторні інструктажі мають бути проведені з працівниками два рази на рік за спеціальною програмою з охорони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авчання працівників питанням охорони праці проводиться від</w:t>
        <w:softHyphen/>
        <w:t>повідно до вимог Державного Комітету України з нагляду за охороною праці на підставі наказу № 27 від 17.02.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троль за станом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Контроль за станом охорони праці здійснює директор школи та відповідальні особи згідно з нак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Переглядати та затверджувати інструкції з охорони праці за про</w:t>
        <w:softHyphen/>
        <w:t>фесіями і видами робіт потрібно один раз на три 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блік, аналіз та оцінка стану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Облік, оцінка та аналіз стану охорони праці має на меті визна</w:t>
        <w:softHyphen/>
        <w:t>чити рівень безпеки праці та розробку рекомендацій для прийняття рі</w:t>
        <w:softHyphen/>
        <w:t>шень директором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Організацію обліку та аналізу стану охорони праці здійснює директор та відповідальна особа згідно з наказом по шк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Директор школи два рази на рік інформує працівників про ви</w:t>
        <w:softHyphen/>
        <w:t>конання колективног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тимулювання робіт з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Моральне та матеріальне стимулювання працівників має проводитись директором школи за активну роботу щодо вико</w:t>
        <w:softHyphen/>
        <w:t>нання вимог нормативних актів з охорони праці та посадових інстру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Щорічно мають проводитися збори трудового колективу з охо</w:t>
        <w:softHyphen/>
        <w:t>рони праці за підсумками роботи за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Виховна робота з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У колективі педпрацівників та обслуговуючого персоналу шко</w:t>
        <w:softHyphen/>
        <w:t>ли повинна проводитися постійна робота з виховання в кожного пра</w:t>
        <w:softHyphen/>
        <w:t>цівника почуття відповідальності за дотримання правил охорони праці, а також нетерпимого ставлення до порушення ци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Основними формами виховної роботи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ння учнів та працівників безпеці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ання правил, норм та інструкцій з охорони пра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осування дисциплінарних та матеріальних дій до порушни</w:t>
        <w:softHyphen/>
        <w:t>ків у зв'язку з Кодексом законів про працю та Законом «Про охорону праці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Пропаганда, агітація та інформаційне забезпечення у сфері охорони пра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У школі повинна бути організована пропаганда охорони праці, ро</w:t>
        <w:softHyphen/>
        <w:t>бота з проведення інформаційного забезпечення працівників (лекції, семінари, наочний матеріал тощо) з питань охорони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ування роботи з охорони праці, безпеки життєдіяльності передбачає на основі аналізу та контролю діяльності навчального закладу складання річного плану роботи школи, в якому визначаються такі заходи: навчання та перевірка знань з охорони праці, проведення інструктажів, розробка, періодичний перегляд посадових інструкцій, внутрішньо шкільний контроль, профілактичні та інші організаційні заходи, що спрямовані на підвищення рівня безпеки учасників навчально – виховного процесу, визначення потреби у новому обладнанні, матеріально технічних засобах безпеки та санітарно побутовому обслуговуванні.  До річного плану роботи школи включено розді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Охорона життя і здоров’я учасників НВП, безпека життєдіяльності, охорона праці, санітарно – профілактичні та оздоровчі заходи»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340"/>
        <w:gridCol w:w="147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мі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конанн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-дальний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інструктаж з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ити наочну агітацію з ОП та ОБ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технічне обслуговування вогнегасник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ити необхідним інвентарем первинного захист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ити інструкції персоналу з техніки безпеки та О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ити посадові обов’язки спеціалістів згідно з новими вимог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вивчення курсу  ОБЖ  в усіх класах шко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інструктаж на робочому місці та огляд кабінет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ічі на рі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и акти-дозволи на роботу в кабінетах підвищеної безпе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и відповідні накази з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контроль за чергуванням по школі учнів і вчител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увати виконання заходів з охорони праці на засіданнях ПК, нарадах при директорові, зборах колектив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контроль за дотриманням правил поведінки учнями на уроках і перервах, а також за відвідуванням шко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ити стан спортивного обладнання в спортивних залах і на спортивних майданчик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-верес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сти акти випробувань спортивного обладн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ити профілактичний ремонт шкільних приміщен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ити наявність укомплектованих медичних скринь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едичне обстеження педагогів і технічного персонал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йомити трудовий колектив із правилами внутрішнього розпорядку, посадовими інструкція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ити колективний договір адміністрації й профкому про проведення заходів з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бстеження готовності приміщення харчоблок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навчання працівників школи з безпеки життєдіяльност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місяц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еревірку знань з питань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на три рок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йомити трудовий колектив  зі статистичними даними нещасних випадків по райо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заняття на тему « Профілактика побутового травматизму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іди серед працівників школи щодо запобігання побутового травматизму у житлових і підсобних приміщеннях, присадибних ділянках, у місцях відпочинку й можливого перебування люде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на кварта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іди серед учнівського колективу на тему « Профілактика побутового травматизму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місяч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роз’яснювальну роботу серед батьків із профілактики побутового травматизм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тьківських збора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і видано наказ «Про організацію роботи з охорони праці»,  в якому призначені відповідальні за організацію роботи з охорони праці під час НВП  це є  заступник директора з НВР, відповідальність за дотримання здорових і безпечних умов, норм і правил техніки безпеки під час проведення позаурочних заходів – це заступник директора з ВР, відповідальних за проведення заходів щодо запобігання травматизму і професійних захворювань серед технічного персоналу – це завідуючий господарством , відповідальні за дотримання норм ТП в кабінетах . Цим наказом затверджено Положення про організацію роботи з охорони праці в школі, комплексний план заходів щодо організації роботи з охорони праці, Положення про комісію з охорони праці, Положення про громадського інспектора з питань охорони праці, Положення про облік і розслідування нещасних випад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годжено                                                                                      Затвердж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лова ПК                                                                                       Директор НВ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кименко В.П.                                                                                Алтухова Г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_____________                                                                                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ий план заходів щодо організації роботи 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хорони прац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 Кирилівському  НВ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чальний рі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9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284"/>
        <w:gridCol w:w="1892"/>
        <w:gridCol w:w="2772"/>
      </w:tblGrid>
      <w:tr>
        <w:trPr>
          <w:trHeight w:val="72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с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езпечити готовні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сіх класних кімнат та інших шкільних приміщень до прийому дітей у відповідності до санітарно-гігієнічних норм по обладнанню та утриманню шкіл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.08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ити колективний договір адміністрації та профкому  про проведення заходів з охорони праці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ір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едичний огляд дітей та працівників школи з метою попередження та профілактики захворювань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п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тарифікацію вчител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09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и акти-дозволи на роботу в кабінетах підвищеної небезпе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ити стан спортивного обладнання в спортивному залі на майданчику та в майстерні стан станк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інструктажі техніки безпеки в спортзалі,  майстерні, кабінетах: фізики, хімії, інформати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но запрошувати до школи співробітників ДАІ, пожежної частини для проведення бесід з учнями та батькам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в кожному класі санітарні пости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ідкувати за зовнішнім виглядом учнів, домагатись акуратності, охайності від кожного учня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перевірку стану охорони праці та техніки безпеки в школі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ити розробку і затвердити план евакуації і порядок оповіщення людей на випадок виникнення пожежі по всіх приміщеннях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аку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йомити вчителів з вимогами пожежної безпеки для приміщень різного призначення та при проведенні культурно-масових заход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зміни та ознайомити  трудовий колектив із правилами внутрішкільного розпорядку та посадовими інструкціям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іди щодо попередження травматизму учнів під час дороги до школи та додому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ити безпечний підвіз вчителів до школ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чергування по школі. Завести зошит по підсумках чергування та дотримання санітарно-гігієнічних умо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09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іки чергуванн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розподіл обов’язків між класними керівниками, адміністрацією школи, медичним та технічним персоналом з охорони життя та збереження здоров’я дітей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сти списки учнів з вадами здоров’я, віднести їх до різних груп лікувальної фізкультури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оводам 1-4 класів провести тиждень з вивчення ПД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ладачам курсу основ здоровя один раз на семестр проводити загальношкільні заходи по пропаганді безпечного способу життя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п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и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заходи з протипожежної безпеки з учнями 1 – 11 клас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вати класним керівникам в роботі з класом вивчення питань особистої гігієни і зміцнення власного здоров’я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 роботи кл.керівн.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пити всіх учнів школи спортивною гуртковою роботою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портивні змагання між класами з сезонних видів спорту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 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и дні здоров’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и в семестр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и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заходи по раціональному харчуванню дітей. Слідкувати за дотриманням термінів реалізації продуктів, технологій їх приготування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 повноцінне гаряче безкоштовне харчування учнів 1 – 4 класів та харчування  учнів 5 – 11 клас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01.0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рофілактичні проти епідеміологічні лекції та диктант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ти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інвентаризацію матеріальних  цінностей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вжувати вести активну роботу по профілактиці йододефіциту. Зібрати і узагальнити матеріали з досвіду роботи вчителів з цього питання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и бесіди про безпечну поведінку на канікулах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роз’яснювальну роботу щодо вживання алкоголю та тютюнопалінн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роботу по соціальному захисту з дітьми пільгового контингенту (органі-зувати безкоштовне харчу-вання,  проводити оздоров-лення, надавати матеріальну допомогу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и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контроль за чергуванням по школі учнів та вчителів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 на нараду при директорі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и бесіди по профі-лактиці дитячого травма-тизму відповідно планам роботи класних керівників і класовод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и на кінець І і ІІ семестрів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овувати постійно діючі виставки дитячих малюнків та газет на тему “Я малюю безпечний світ” для учнів 1-8 клас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на семестр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>
          <w:trHeight w:val="2077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іди серед педагогічного і технічного персоналу школи щодо запобі-гання побутового травматизму в житлових та підсобних приміщеннях, присадибних ділянках, у місцях відпочинку та можливого перебування людей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на кварта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тематики батьківських зборів включати питання щодо попередження дитячого дорожньо-транспортного травматизму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аз на семестр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увати виконання заходів з охорони праці на нарадах при директорові, на засіданнях П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стрічі-бесіди з лікарям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и інструктаж з пра-цівниками школи з техніки безпе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контроль за якістю гарячого харчуванн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ією з найважливіших ланок в школі є розробка, затвердження і виконання Положення про  організацію роботи з охорони праці – це є локальний нормативний акт, яким встановлюються права, обов’язки та відповідальність кожного працівника школи, включаючи посадових осіб, щодо забезпечення безпечності навчально – виховного процесу. Положення встановлює порядок організації роботи з охорони праці та спосіб його здійснення як в цілому закладі так і в його структурних підрозділах з покладанням відповідальності з виконання обов’язків з  охорони праці  та конкретних осіб.  Дане Положення затверджується наказом « Про організацію роботи з охорони праці», обов’язково має бути пронумероване, прошнуроване, скріплене печатк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ування роботи з охорони праці, безпеки життєдіяльності передбачає на основі аналізу та контролю діяльності навчального закладу складання річного плану роботи школи, в якому визначаються такі заходи: навчання та перевірка знань з охорони праці, проведення інструктажів, розробка, періодичний перегляд посадових інструкцій, внутрішньо шкільний контроль, профілактичні та інші організаційні заходи, що спрямовані на підвищення рівня безпеки учасників навчально – виховного процесу, визначення потреби у новому обладнанні, матеріально технічних засобах безпеки та санітарно побутовому обслуговуванні.  До річного плану роботи школи включено розді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Охорона життя і здоров’я учасників НВП, безпека життєдіяльності, охорона праці, санітарно – профілактичні та оздоровчі заходи»</w:t>
      </w:r>
    </w:p>
    <w:tbl>
      <w:tblPr>
        <w:tblW w:w="107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2340"/>
        <w:gridCol w:w="1470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мі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конанн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-дальний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інструктаж з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ити наочну агітацію з ОП та ОБ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>
          <w:trHeight w:val="543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технічне обслуговування вогнегасник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ити необхідним інвентарем первинного захист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ити інструкції персоналу з техніки безпеки та О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вити посадові обов’язки спеціалістів згідно з новими вимог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вивчення курсу  ОБЖ  в усіх класах шко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інструктаж на робочому місці та огляд кабінет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ічі на рі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и акти-дозволи на роботу в кабінетах підвищеної безпе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и відповідні накази з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контроль за чергуванням по школі учнів і вчител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увати виконання заходів з охорони праці на засіданнях ПК, нарадах при директорові, зборах колектив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вати контроль за дотриманням правил поведінки учнями на уроках і перервах, а також за відвідуванням шко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ити стан спортивного обладнання в спортивних залах і на спортивних майданчик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-верес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сти акти випробувань спортивного обладн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ити профілактичний ремонт шкільних приміщен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ити наявність укомплектованих медичних скринь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едичне обстеження педагогів і технічного персонал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йомити трудовий колектив із правилами внутрішнього розпорядку, посадовими інструкція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ити колективний договір адміністрації й профкому про проведення заходів з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бстеження готовності приміщення харчоблок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навчання працівників школи з безпеки життєдіяльност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місяц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еревірку знань з питань охорони прац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на три рок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йомити трудовий колектив  зі статистичними даними нещасних випадків по райо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заняття на тему « Профілактика побутового травматизму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іди серед працівників школи щодо запобігання побутового травматизму у житлових і підсобних приміщеннях, присадибних ділянках, у місцях відпочинку й можливого перебування люде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на кварта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іди серед учнівського колективу на тему « Профілактика побутового травматизму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місячн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роз’яснювальну роботу серед батьків із профілактики побутового травматизм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тьківських збора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і видано наказ «Про організацію роботи з охорони праці»,  в якому призначені відповідальні за організацію роботи з охорони праці під час НВП  це є  заступник директора з НВР, відповідальність за дотримання здорових і безпечних умов, норм і правил техніки безпеки під час проведення позаурочних заходів – це заступник директора з ВР, відповідальних за проведення заходів щодо запобігання травматизму і професійних захворювань серед технічного персоналу – це завідуючий господарством , відповідальні за дотримання норм ТП в кабінетах . Цим наказом затверджено Положення про організацію роботи з охорони праці в школі, комплексний план заходів щодо організації роботи з охорони праці, Положення про комісію з охорони праці, Положення про громадського інспектора з питань охорони праці, Положення про облік і розслідування нещасних випадків.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Пользователь</dc:creator>
  <dc:description/>
  <cp:keywords/>
  <dc:language>en-US</dc:language>
  <cp:lastModifiedBy>Пользователь</cp:lastModifiedBy>
  <cp:lastPrinted>2017-12-05T15:18:00Z</cp:lastPrinted>
  <dcterms:modified xsi:type="dcterms:W3CDTF">2017-12-05T12:18:00Z</dcterms:modified>
  <cp:revision>2</cp:revision>
  <dc:subject/>
  <dc:title/>
</cp:coreProperties>
</file>